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4253" w:hanging="0"/>
        <w:jc w:val="right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9.2022 № 9/5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right="55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4.06.2022 № 6/3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  Пунделя О.В. от 05.09.2022 года № ОГХ-517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993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Кузьминки </w:t>
      </w:r>
      <w:r>
        <w:rPr>
          <w:bCs/>
          <w:spacing w:val="-1"/>
          <w:sz w:val="28"/>
          <w:szCs w:val="28"/>
        </w:rPr>
        <w:t>от 14.06.2022 № 6/3</w:t>
      </w:r>
      <w:r>
        <w:rPr>
          <w:sz w:val="28"/>
          <w:szCs w:val="28"/>
        </w:rPr>
        <w:t xml:space="preserve"> «О согласовании адресного перечня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» изложив приложение 2 к решению в новой редакции,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decimal" w:pos="993" w:leader="none"/>
        </w:tabs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копии </w:t>
      </w:r>
      <w:r>
        <w:rPr>
          <w:sz w:val="28"/>
          <w:szCs w:val="28"/>
          <w:lang w:val="en-US"/>
        </w:rPr>
        <w:t>настоя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 xml:space="preserve">в бюллетене «Московский муниципальный вестник» и размест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от 06.09.2022 № 9/5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счет экономии средств стим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ы района Кузьминки города Москвы в 2021 году)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3"/>
        <w:gridCol w:w="2195"/>
        <w:gridCol w:w="1451"/>
        <w:gridCol w:w="1322"/>
        <w:gridCol w:w="1787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абот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того стоимость по объекту </w:t>
            </w:r>
          </w:p>
        </w:tc>
      </w:tr>
      <w:tr>
        <w:trPr>
          <w:trHeight w:val="3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 ул. 36 к.1, 36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961,23</w:t>
            </w:r>
          </w:p>
        </w:tc>
      </w:tr>
      <w:tr>
        <w:trPr>
          <w:trHeight w:val="5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152 к.2, 154/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8 754,82</w:t>
            </w:r>
          </w:p>
        </w:tc>
      </w:tr>
      <w:tr>
        <w:trPr>
          <w:trHeight w:val="5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а Маршала ул. 18/50; Юных Ленинцев ул. 46, 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14,57</w:t>
            </w:r>
          </w:p>
        </w:tc>
      </w:tr>
      <w:tr>
        <w:trPr>
          <w:trHeight w:val="5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 64 к.1, 66 к.1, 68 к.1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 234,2</w:t>
            </w:r>
          </w:p>
        </w:tc>
      </w:tr>
      <w:tr>
        <w:trPr>
          <w:trHeight w:val="6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 58 к.1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613,38</w:t>
            </w:r>
          </w:p>
        </w:tc>
      </w:tr>
      <w:tr>
        <w:trPr>
          <w:trHeight w:val="6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одольская д. 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57,03</w:t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йкова Маршала ул. 22 к.1, 22 к.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458,48</w:t>
            </w:r>
          </w:p>
        </w:tc>
      </w:tr>
      <w:tr>
        <w:trPr>
          <w:trHeight w:val="4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х Ленинцев ул. 40 к.1, 40 к.2, 44 к.1, 44 к.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605,51</w:t>
            </w:r>
          </w:p>
        </w:tc>
      </w:tr>
      <w:tr>
        <w:trPr>
          <w:trHeight w:val="5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х Ленинцев ул. 9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4 230,92</w:t>
            </w:r>
          </w:p>
        </w:tc>
      </w:tr>
      <w:tr>
        <w:trPr>
          <w:trHeight w:val="5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академика ул. 26 к.2, 26 к.3, 26 к.4, 26 к.5, Скрябина академика ул. 28 к.1, 28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9 342,22</w:t>
            </w:r>
          </w:p>
        </w:tc>
      </w:tr>
      <w:tr>
        <w:trPr>
          <w:trHeight w:val="5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х Ленинцев ул. 74, 76, 78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953,02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умилова, д. 14, корп. 1, д. 16, корп. 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935,04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х Ленинцев ул. 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58,00</w:t>
            </w:r>
          </w:p>
        </w:tc>
      </w:tr>
      <w:tr>
        <w:trPr>
          <w:trHeight w:val="6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. 93, 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669,57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а Полетаева ул. 24 к.1, 24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386,36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а Полетаева ул. 24 к.3, 24 к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954,72</w:t>
            </w:r>
          </w:p>
        </w:tc>
      </w:tr>
      <w:tr>
        <w:trPr>
          <w:trHeight w:val="4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кая ул. 14 к.1, 16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69,57</w:t>
            </w:r>
          </w:p>
        </w:tc>
      </w:tr>
      <w:tr>
        <w:trPr>
          <w:trHeight w:val="7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 101 к.2, 103А, 105А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66,66</w:t>
            </w:r>
          </w:p>
        </w:tc>
      </w:tr>
      <w:tr>
        <w:trPr>
          <w:trHeight w:val="5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 82/37, 84 к.1, 86 к.1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944,61</w:t>
            </w:r>
          </w:p>
        </w:tc>
      </w:tr>
      <w:tr>
        <w:trPr>
          <w:trHeight w:val="4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х Ленинцев ул. 65/47 к.1, 65/47 к.2, 67 к.1, 67 к.2, 69, 71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67,79</w:t>
            </w:r>
          </w:p>
        </w:tc>
      </w:tr>
      <w:tr>
        <w:trPr>
          <w:trHeight w:val="5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 110 к.3, 116к.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0,43</w:t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155 к.1, 155 к.2, 157 к.1, 157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69,48</w:t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 ул. 22/14; Федора Полетаева ул. 10, 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 226,44</w:t>
            </w:r>
          </w:p>
        </w:tc>
      </w:tr>
      <w:tr>
        <w:trPr>
          <w:trHeight w:val="7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104 к.1, 106 к.1, Волгоградский проспект 96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крытия на детской площад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975,06</w:t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квартал 114А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3 762,04</w:t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а Полетаева ул. 32 к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Скрябина ул., д.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 351,65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д.128 к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94 </w:t>
            </w:r>
            <w:r>
              <w:rPr>
                <w:sz w:val="24"/>
                <w:lang w:val="en-US"/>
              </w:rPr>
              <w:t>241</w:t>
            </w:r>
            <w:r>
              <w:rPr>
                <w:sz w:val="24"/>
              </w:rPr>
              <w:t>,17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квартал 114А к.5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ИД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64,6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квартал 113А к.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д.43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д.41, к.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д.2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квартал 113А, к.3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квартал 114А к.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ИД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64,6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д.39 к.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ИД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64,6</w:t>
            </w:r>
          </w:p>
        </w:tc>
      </w:tr>
      <w:tr>
        <w:trPr>
          <w:trHeight w:val="7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 д. 135 к.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 под устройство катка с искусственным льдо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 000,0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кая 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для списания и утилизации оборудования и элементов катка с искусственным ль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0,0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 вл. 28,28 стр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ройство альпийских гор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70 041,4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ых Ленинцев, д. 91, корп.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ройство альпийской горк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25 225,9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(сквер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ройство альпийской горк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85 020,6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вл. 55, корп.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территории а/б крошкой после вывоза му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2 332,0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Ф (парковые диван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9 020,7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Ф (урн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7 920,13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Ф (антипарковочные столбик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854,62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Ф (полусфер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159,82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Д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 751,18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5 652,35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, посев семян, укладка укрыв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 019,9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, д. 104, к. 1, 106, к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ого покрытия с установкой бортовых камней автомобильной парков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000, 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, д. 29, к. 1, д.31, к.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 099,8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, д. 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бетонного покрытия с установкой бортовых камн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6,2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870, 2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, д. 1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бетонного покрытия с установкой бортовых камн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206,49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399,5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орских контейнеров 40 футов для оборудования мест складирования материа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2 740,5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фронтальных погрузч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9 273,0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ская 30 к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ого покрытия с установкой бортовых камн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23,50</w:t>
            </w:r>
          </w:p>
        </w:tc>
      </w:tr>
      <w:tr>
        <w:trPr>
          <w:trHeight w:val="37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118 7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3:00Z</dcterms:created>
  <dc:creator>Маша</dc:creator>
  <dc:description/>
  <cp:keywords/>
  <dc:language>en-US</dc:language>
  <cp:lastModifiedBy>USER-4</cp:lastModifiedBy>
  <cp:lastPrinted>2022-09-09T12:23:00Z</cp:lastPrinted>
  <dcterms:modified xsi:type="dcterms:W3CDTF">2022-09-13T06:24:00Z</dcterms:modified>
  <cp:revision>4</cp:revision>
  <dc:subject/>
  <dc:title>Проект</dc:title>
</cp:coreProperties>
</file>